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pPr>
                            <w:r>
                              <w:rPr>
                                <w:rFonts w:eastAsia="Symbol" w:cs="Symbol" w:ascii="Symbol" w:hAnsi="Symbol"/>
                                <w:sz w:val="18"/>
                                <w:szCs w:val="18"/>
                              </w:rPr>
                              <w:t></w:t>
                            </w:r>
                            <w:r>
                              <w:rPr/>
                              <w:t>Triangulating the Views of Human and non-Human Stakeholders in Information System Security Risk Assessment</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rFonts w:eastAsia="Symbol" w:cs="Symbol" w:ascii="Symbol" w:hAnsi="Symbol"/>
                          <w:sz w:val="18"/>
                          <w:szCs w:val="18"/>
                        </w:rPr>
                        <w:t></w:t>
                      </w:r>
                      <w:r>
                        <w:rPr/>
                        <w:t>Triangulating the Views of Human and non-Human Stakeholders in Information System Security Risk Assessment</w:t>
                      </w:r>
                    </w:p>
                  </w:txbxContent>
                </v:textbox>
                <w10:wrap type="topAndBottom"/>
              </v:rect>
            </w:pict>
          </mc:Fallback>
        </mc:AlternateContent>
      </w:r>
    </w:p>
    <w:p>
      <w:pPr>
        <w:pStyle w:val="Normal"/>
        <w:rPr>
          <w:b/>
          <w:b/>
        </w:rPr>
      </w:pPr>
      <w:r>
        <w:rPr>
          <w:b/>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Lizzie Coles-Kemp and Richard E Overill, King’s College, London, UK</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Lizzie Coles-Kemp and Richard E Overill, King’s College, London, UK</w:t>
                      </w:r>
                    </w:p>
                  </w:txbxContent>
                </v:textbox>
                <w10:wrap type="topAndBottom"/>
              </v:rect>
            </w:pict>
          </mc:Fallback>
        </mc:AlternateContent>
      </w:r>
    </w:p>
    <w:p>
      <w:pPr>
        <w:pStyle w:val="Abstract"/>
        <w:rPr/>
      </w:pPr>
      <w:r>
        <w:rPr>
          <w:b w:val="false"/>
          <w:i/>
        </w:rPr>
        <w:t xml:space="preserve">Abstract </w:t>
      </w:r>
      <w:r>
        <w:rPr/>
        <w:t xml:space="preserve">- The risk assessment methodologies that are portrayed in traditional information security management literature often do not scale into the multi-level stakeholder environment of corporate governance. This is because they focus on one type of stakeholder, the IT infrastructure. A risk assessment methodology that is to successfully operate in such an environment must have effective mechanisms of including and incorporating the risk perceptions of the different stakeholders. This does not mean that the traditional forms of information security risk assessment should be replaced; on the contrary they are extremely necessary. Rigorous IT infrastructure risk assessment is fundamental to good security management. However in environments where the operational processes for using the information are complex and dynamic, another aspect of risk, namely business or operational process security risk assessment needs to take place. Whilst this view of security risk assessment in itself is not a new concept and can be found as dominant aspects of security risk assessment methodologies such as </w:t>
      </w:r>
      <w:r>
        <w:rPr>
          <w:szCs w:val="20"/>
        </w:rPr>
        <w:t>Sherwood Applied Business Security Architecture (SABSA)</w:t>
      </w:r>
      <w:r>
        <w:rPr/>
        <w:t xml:space="preserve"> and </w:t>
      </w:r>
      <w:r>
        <w:rPr>
          <w:szCs w:val="20"/>
        </w:rPr>
        <w:t xml:space="preserve">Facilitated Risk Analysis and Assessment Process (FRAAP), there has been little discussion as to how to include the operational process view without detracting from the technical IT asset view. This work considers how interaction between the stakeholders might take place and </w:t>
      </w:r>
      <w:r>
        <w:rPr/>
        <w:t>this short paper explores the different techniques to promote inclusiveness of the different stakeholder communities in the risk assessment process. The case studies that are used in this paper are the results of five years of field observations.</w:t>
      </w:r>
    </w:p>
    <w:p>
      <w:pPr>
        <w:pStyle w:val="Normal"/>
        <w:rPr/>
      </w:pPr>
      <w:r>
        <w:rPr/>
        <w:t xml:space="preserve"> </w:t>
      </w:r>
    </w:p>
    <w:p>
      <w:pPr>
        <w:pStyle w:val="IndexTerms"/>
        <w:rPr/>
      </w:pPr>
      <w:r>
        <w:rPr>
          <w:b w:val="false"/>
          <w:i/>
        </w:rPr>
        <w:t xml:space="preserve">Index Terms - </w:t>
      </w:r>
      <w:r>
        <w:rPr/>
        <w:t>Risk assessment, triangulation, organic organisations, system characterisation, reflexivity</w:t>
      </w:r>
    </w:p>
    <w:p>
      <w:pPr>
        <w:pStyle w:val="Normal"/>
        <w:rPr>
          <w:i/>
          <w:i/>
        </w:rPr>
      </w:pPr>
      <w:r>
        <w:rPr>
          <w:i/>
        </w:rPr>
      </w:r>
    </w:p>
    <w:p>
      <w:pPr>
        <w:pStyle w:val="Footnote"/>
        <w:rPr/>
      </w:pPr>
      <w:r>
        <w:rPr/>
        <w:t>Manuscript received February 15</w:t>
      </w:r>
      <w:r>
        <w:rPr>
          <w:vertAlign w:val="superscript"/>
        </w:rPr>
        <w:t xml:space="preserve">t, </w:t>
      </w:r>
      <w:r>
        <w:rPr/>
        <w:t>2001. Lizzie Coles-Kemp is a PhD student at King’s College., London. elizabeth-coles-kemp@kcl.ac.uk. Dr. Richard Overill is a Senior Lecturer at King’s College, London.. richard.overill@kcl.ac.uk. Department of Computer Science, King’s College London, Strand, London WC2R 2LS, UK T: +44(0)20 7848 2833 F: +44(0)20 7848 2913</w:t>
      </w:r>
    </w:p>
    <w:p>
      <w:pPr>
        <w:pStyle w:val="Footnote"/>
        <w:rPr/>
      </w:pPr>
      <w:r>
        <w:rPr/>
      </w:r>
    </w:p>
    <w:p>
      <w:pPr>
        <w:pStyle w:val="Footer"/>
        <w:rPr/>
      </w:pPr>
      <w:r>
        <w:rPr/>
      </w:r>
    </w:p>
    <w:p>
      <w:pPr>
        <w:pStyle w:val="Heading1"/>
        <w:rPr/>
      </w:pPr>
      <w:r>
        <w:rPr>
          <w:b/>
        </w:rPr>
        <w:t xml:space="preserve"> </w:t>
      </w:r>
      <w:r>
        <w:rPr/>
        <w:t>Introduction</w:t>
      </w:r>
    </w:p>
    <w:p>
      <w:pPr>
        <w:pStyle w:val="Normal"/>
        <w:jc w:val="both"/>
        <w:rPr/>
      </w:pPr>
      <w:r>
        <w:rPr/>
        <w:t xml:space="preserve">Risk assessment is considered to be a mandatory element of information security management. An ISO 27001 information security management system demands that a risk assessment using a defined methodology takes place on the scope of the information security management system (ISO 27001, 2005a). The intention is that the risk assessment drives the selection of security controls and is also used as a means of review to assess the appropriateness and effectiveness of existing safeguards. This relationship is underlined by the requirement that all security controls are justified by the results of the risk treatment decisions and can be traced to the security policies and security objectives (ISO 27001, 2005b). </w:t>
      </w:r>
    </w:p>
    <w:p>
      <w:pPr>
        <w:pStyle w:val="Normal"/>
        <w:jc w:val="both"/>
        <w:rPr/>
      </w:pPr>
      <w:r>
        <w:rPr/>
      </w:r>
    </w:p>
    <w:p>
      <w:pPr>
        <w:pStyle w:val="Normal"/>
        <w:jc w:val="both"/>
        <w:rPr/>
      </w:pPr>
      <w:r>
        <w:rPr/>
        <w:t xml:space="preserve">Given that risk assessment is a mandatory requirement of such management systems, the organisation often views its security from the perspective of the assets that are identified as part of the early stages of risk assessment. This is because risk assessment not only acts as a decision making activity but also a sensemaking activity within security management and it is through risk assessment that an organisation begins the process of understanding which aspects of information are important. Sense making can be quite literally described as the process of “making sense” and best explained with the question: “How can I know what I think until I see what I say?” (Wallas 1926). When conducting information security risk assessments it is often the case that the system infrastructure is broken up into different technical components and the information assets are characterised in terms of the devices that store them. Therefore information security is often viewed in terms of the technical elements: the systems and networks that store the information, the people that use the information and the physical environment in which they use the information. It follows that if the network and the system are secure then the information that is held by these devices is secure. In this model the primary stakeholder is non-human, the IT equipment and this stakeholder is supported by the human stakeholder groups that manage the IT equipment. In this context the definition of stakeholder is “any group or individual who can affect or is affected by the achievement of the organisations objective” (Freeman 1984:46 as explained by Benn and Dunphy 2007). The consideration of non-human stakeholders has taken place as part of environmental governance research but is nevertheless a useful perspective to consider when the different types of information security risk assessment methodologies are analysed. </w:t>
      </w:r>
    </w:p>
    <w:p>
      <w:pPr>
        <w:pStyle w:val="Normal"/>
        <w:jc w:val="both"/>
        <w:rPr/>
      </w:pPr>
      <w:r>
        <w:rPr/>
      </w:r>
    </w:p>
    <w:p>
      <w:pPr>
        <w:pStyle w:val="Normal"/>
        <w:jc w:val="both"/>
        <w:rPr/>
      </w:pPr>
      <w:r>
        <w:rPr/>
        <w:t xml:space="preserve">In traditional information security risk assessment the IT system as a stakeholder is considered through the identification of system specific threats and vulnerabilities, the organisation as a stakeholder is considered through the valuation of impacts in terms of business value, people as stakeholders are considered through the identification of ownership of assets and roles and responsibilities for risk treatment actions, but from field observations business or operational processes are rarely considered as stakeholders and are not catered for in the traditional risk assessment process - or when they are, little consideration is given to how such views are incorporated so that the risk assessment output is produced by including all stakeholder perspectives without detracting from the different types of risk assessment for each of the stakeholder communities. </w:t>
      </w:r>
    </w:p>
    <w:p>
      <w:pPr>
        <w:pStyle w:val="Normal"/>
        <w:jc w:val="both"/>
        <w:rPr/>
      </w:pPr>
      <w:r>
        <w:rPr/>
      </w:r>
    </w:p>
    <w:p>
      <w:pPr>
        <w:pStyle w:val="Heading1"/>
        <w:rPr/>
      </w:pPr>
      <w:r>
        <w:rPr/>
        <w:t xml:space="preserve"> </w:t>
      </w:r>
      <w:r>
        <w:rPr/>
        <w:t>Risk Assessment in Organic Organisations</w:t>
      </w:r>
    </w:p>
    <w:p>
      <w:pPr>
        <w:pStyle w:val="Normal"/>
        <w:jc w:val="both"/>
        <w:rPr/>
      </w:pPr>
      <w:r>
        <w:rPr/>
        <w:t xml:space="preserve">Viewing security from the IT stakeholder perspective works well in closed hierarchical environments such as a network or an IT system where the operational process that uses the information is well-defined and has a clearly defined start and finish. However when this sole stakeholder perspective is applied to information flows within more organic organisations it proves problematic because only taking this perspective does not capture all the aspects of the information flow and does not identify all the aspects of security risk from the perspective of the operational process that is using the information. Organic organisations are characterised by “the shift away from a single-minded emphasis on efficiency” (Clarke, 2004) and as “being fluid with multiple nodes, involving clusters of multiple stakeholders linked by formal and informal connections and employing deliberative processes in decision-making.” (Potapchuk et al. 1999). The processing of information in this type of environment is very different from the processing in a closed, hierarchical environment. In the organic environment the ownership model for security is more complex because ownership tends to be shared between different stakeholders or even between different organisations. The value of information in this type of organic organisation varies depending on the aspect of processing that is taking place and the circumstances under which the information is being processed. In this type of organisation linear (“end to end”) processing of information is not always the case and where information flows are characterised by non-linear flows, multi-level ownership and volatile valuations the risk model must consider not only the supporting assets but also the nature of the information itself and methods must be adopted that promote the analysis of risks to the information including not only system and network risks but also human factor and process risks. The inclusion of these types of risks requires the incorporation of different stakeholder views and requires the different stakeholders to communicate their risk positions to each other.  </w:t>
      </w:r>
    </w:p>
    <w:p>
      <w:pPr>
        <w:pStyle w:val="Normal"/>
        <w:jc w:val="both"/>
        <w:rPr/>
      </w:pPr>
      <w:r>
        <w:rPr/>
      </w:r>
    </w:p>
    <w:p>
      <w:pPr>
        <w:pStyle w:val="Heading2"/>
        <w:ind w:left="144" w:hanging="0"/>
        <w:rPr/>
      </w:pPr>
      <w:r>
        <w:rPr/>
        <w:t>The Requirements of Multi-Stakeholder Relationships</w:t>
      </w:r>
    </w:p>
    <w:p>
      <w:pPr>
        <w:pStyle w:val="Normal"/>
        <w:jc w:val="both"/>
        <w:rPr/>
      </w:pPr>
      <w:r>
        <w:rPr/>
        <w:t>The goal of a risk assessment methodology which successfully triangulates the views of different stakeholders is to successfully form a view of the risks to an information system from the full range of stakeholder perspectives that effect or affected by the information system. As a result of this triangulation new knowledge is developed as to the security risks involved in using a particular information system. This requires multiple stakeholder relationships. Martin et al propose that such multiple stakeholder relationships have the following properties: “</w:t>
      </w:r>
    </w:p>
    <w:p>
      <w:pPr>
        <w:pStyle w:val="Normal"/>
        <w:numPr>
          <w:ilvl w:val="0"/>
          <w:numId w:val="2"/>
        </w:numPr>
        <w:autoSpaceDE w:val="true"/>
        <w:jc w:val="both"/>
        <w:rPr/>
      </w:pPr>
      <w:r>
        <w:rPr/>
        <w:t>embeddedness – measured in Hardy et al’s terms of interactions with third parties, representation and multidirectional information flows (responsibilities and resources);</w:t>
      </w:r>
    </w:p>
    <w:p>
      <w:pPr>
        <w:pStyle w:val="Normal"/>
        <w:numPr>
          <w:ilvl w:val="0"/>
          <w:numId w:val="2"/>
        </w:numPr>
        <w:autoSpaceDE w:val="true"/>
        <w:jc w:val="both"/>
        <w:rPr/>
      </w:pPr>
      <w:r>
        <w:rPr/>
        <w:t>involvement – measure in Hard et al’s terms by depth of interaction and bi-directional information flows (strategies); and</w:t>
      </w:r>
    </w:p>
    <w:p>
      <w:pPr>
        <w:pStyle w:val="Normal"/>
        <w:numPr>
          <w:ilvl w:val="0"/>
          <w:numId w:val="2"/>
        </w:numPr>
        <w:autoSpaceDE w:val="true"/>
        <w:jc w:val="both"/>
        <w:rPr/>
      </w:pPr>
      <w:r>
        <w:rPr/>
        <w:t>a shared sense of relevance and purpose (actors on the policy network)” (Benn and Dunphy p. 108)</w:t>
      </w:r>
    </w:p>
    <w:p>
      <w:pPr>
        <w:pStyle w:val="Normal"/>
        <w:jc w:val="both"/>
        <w:rPr/>
      </w:pPr>
      <w:r>
        <w:rPr/>
      </w:r>
    </w:p>
    <w:p>
      <w:pPr>
        <w:pStyle w:val="Normal"/>
        <w:jc w:val="both"/>
        <w:rPr/>
      </w:pPr>
      <w:r>
        <w:rPr/>
        <w:t xml:space="preserve">These requirements mean that when the objective of a risk assessment is to form a view of the risk of using an information system in the context of the overall operation, risk mechanisms must be found that allow for representation of multidirectional information flows, promote a depth of interaction and foster a sense of shared objectives. </w:t>
      </w:r>
    </w:p>
    <w:p>
      <w:pPr>
        <w:pStyle w:val="Normal"/>
        <w:jc w:val="both"/>
        <w:rPr/>
      </w:pPr>
      <w:r>
        <w:rPr/>
      </w:r>
    </w:p>
    <w:p>
      <w:pPr>
        <w:pStyle w:val="Normal"/>
        <w:jc w:val="both"/>
        <w:rPr/>
      </w:pPr>
      <w:r>
        <w:rPr/>
        <w:t xml:space="preserve">One of the mechanisms for achieving many of these objectives is to introduce an element of double-loop learning into the risk assessment process which in turn requires introducing the process of reflexive analysis. Double loop learning is used to “resolve incompatible organisational norms by setting new priorities and weightings of norms, or by restructuring the norms themselves together with associated strategies and assumptions.” (Argyris and Schon, 1978) The role of double-loop learning is to challenge the assumptions that have been made and in the case of risk assessment to ensure that the assumptions made by the different stakeholder groups in their individual risk assessments are the correct ones in the context of the overall business. Brown describes reflexive thinking as a “critical and self-reflective function for professionals.” (Brown, 1977) There are two types of organisational learning: double and single loop learning. Double loop learning focuses on why something is the case, where as single loop learning is focused on tasks and how to make them more efficient: “the consciousness of single-loop learners is non-reflexive leading to an obsession with the best means to meet their defined ends.” (Flood and Romm, 1997). Reflexive thinking takes the learning onto a level of challenging the principles. It is argued by some governance theorists that reflexive thinking delivers the type of creative outcomes necessary for democratic risk governance of the type needed by organic organisations (Benn and Dunphy, 2007a). If stakeholders undertake reflexive thinking and challenge both their own views of risk and the views of the other stakeholders then the outcome is likely to be a more complete view of risk to the overall system. This is true not only for information security risks but also for other scenarios that have multi-level stakeholder involvement, for example environmental risk assessment (Beck, 1992 p.5). </w:t>
      </w:r>
    </w:p>
    <w:p>
      <w:pPr>
        <w:pStyle w:val="Normal"/>
        <w:jc w:val="both"/>
        <w:rPr/>
      </w:pPr>
      <w:r>
        <w:rPr/>
      </w:r>
    </w:p>
    <w:p>
      <w:pPr>
        <w:pStyle w:val="Normal"/>
        <w:jc w:val="both"/>
        <w:rPr/>
      </w:pPr>
      <w:r>
        <w:rPr/>
        <w:t xml:space="preserve">The question is whether we can include the concepts of embeddedness, involvement and shared objectives within the traditional model of information security risk assessment. This means it is necessary to find a way of including double-loop learning and reflexivity while at the same time preserving the integrity of the traditional system and network risk assessment methodologies. </w:t>
      </w:r>
    </w:p>
    <w:p>
      <w:pPr>
        <w:pStyle w:val="Normal"/>
        <w:rPr/>
      </w:pPr>
      <w:r>
        <w:rPr/>
      </w:r>
    </w:p>
    <w:p>
      <w:pPr>
        <w:pStyle w:val="Heading1"/>
        <w:rPr/>
      </w:pPr>
      <w:r>
        <w:rPr/>
        <w:t>The Traditional Model of Information Security Risk Assessment</w:t>
      </w:r>
    </w:p>
    <w:p>
      <w:pPr>
        <w:pStyle w:val="Normal"/>
        <w:jc w:val="both"/>
        <w:rPr/>
      </w:pPr>
      <w:r>
        <w:rPr/>
        <w:t xml:space="preserve">In information security terms the simple risk calculation is often expressed as the combination of impact, probability of threat and degree of vulnerability. NIST 800-30 terms it as “risk is a function of the likelihood of a given threat-source’s exercising a potential vulnerability, and the resulting impact of that adverse event on the organisation.” (NIST 2002a) The information security risk assessment standard ISO/IEC 13335 goes on to point out that the objective of security risk assessment is to identify and assess the negative events to which an information system and its assets are exposed, in order to identify and select the appropriate and justified security safeguards. This definition is true for security risk assessment at any level, whether looking at small, granular assets or high-level assets. It is important to note that the requirements for a risk assessment remain the same, regardless of the level at which it is undertaken. </w:t>
      </w:r>
    </w:p>
    <w:p>
      <w:pPr>
        <w:pStyle w:val="Normal"/>
        <w:jc w:val="both"/>
        <w:rPr/>
      </w:pPr>
      <w:r>
        <w:rPr/>
      </w:r>
    </w:p>
    <w:p>
      <w:pPr>
        <w:pStyle w:val="Normal"/>
        <w:jc w:val="both"/>
        <w:rPr/>
      </w:pPr>
      <w:r>
        <w:rPr/>
        <w:t>When looking at the information security risk process, there are a large number of methodologies that may be employed. Perhaps one of the most best-known in information security circles is the NIST process described in the document titled “Risk Management Guide for Information Technology Systems” (NIST 800-30). This document specifies the following nine stages for risk assessment (NIST, 2002b):</w:t>
      </w:r>
    </w:p>
    <w:p>
      <w:pPr>
        <w:pStyle w:val="Normal"/>
        <w:numPr>
          <w:ilvl w:val="0"/>
          <w:numId w:val="3"/>
        </w:numPr>
        <w:autoSpaceDE w:val="true"/>
        <w:jc w:val="both"/>
        <w:rPr/>
      </w:pPr>
      <w:r>
        <w:rPr/>
        <w:t>System Characterisation</w:t>
      </w:r>
    </w:p>
    <w:p>
      <w:pPr>
        <w:pStyle w:val="Normal"/>
        <w:numPr>
          <w:ilvl w:val="0"/>
          <w:numId w:val="3"/>
        </w:numPr>
        <w:autoSpaceDE w:val="true"/>
        <w:jc w:val="both"/>
        <w:rPr/>
      </w:pPr>
      <w:r>
        <w:rPr/>
        <w:t>Threat Identification</w:t>
      </w:r>
    </w:p>
    <w:p>
      <w:pPr>
        <w:pStyle w:val="Normal"/>
        <w:numPr>
          <w:ilvl w:val="0"/>
          <w:numId w:val="3"/>
        </w:numPr>
        <w:autoSpaceDE w:val="true"/>
        <w:jc w:val="both"/>
        <w:rPr/>
      </w:pPr>
      <w:r>
        <w:rPr/>
        <w:t>Vulnerability Identification</w:t>
      </w:r>
    </w:p>
    <w:p>
      <w:pPr>
        <w:pStyle w:val="Normal"/>
        <w:numPr>
          <w:ilvl w:val="0"/>
          <w:numId w:val="3"/>
        </w:numPr>
        <w:autoSpaceDE w:val="true"/>
        <w:jc w:val="both"/>
        <w:rPr/>
      </w:pPr>
      <w:r>
        <w:rPr/>
        <w:t>Control Analysis</w:t>
      </w:r>
    </w:p>
    <w:p>
      <w:pPr>
        <w:pStyle w:val="Normal"/>
        <w:numPr>
          <w:ilvl w:val="0"/>
          <w:numId w:val="3"/>
        </w:numPr>
        <w:autoSpaceDE w:val="true"/>
        <w:jc w:val="both"/>
        <w:rPr/>
      </w:pPr>
      <w:r>
        <w:rPr/>
        <w:t>Likelihood Determination</w:t>
      </w:r>
    </w:p>
    <w:p>
      <w:pPr>
        <w:pStyle w:val="Normal"/>
        <w:numPr>
          <w:ilvl w:val="0"/>
          <w:numId w:val="3"/>
        </w:numPr>
        <w:autoSpaceDE w:val="true"/>
        <w:jc w:val="both"/>
        <w:rPr/>
      </w:pPr>
      <w:r>
        <w:rPr/>
        <w:t>Impact Analysis</w:t>
      </w:r>
    </w:p>
    <w:p>
      <w:pPr>
        <w:pStyle w:val="Normal"/>
        <w:numPr>
          <w:ilvl w:val="0"/>
          <w:numId w:val="3"/>
        </w:numPr>
        <w:autoSpaceDE w:val="true"/>
        <w:jc w:val="both"/>
        <w:rPr/>
      </w:pPr>
      <w:r>
        <w:rPr/>
        <w:t>Risk Determination</w:t>
      </w:r>
    </w:p>
    <w:p>
      <w:pPr>
        <w:pStyle w:val="Normal"/>
        <w:numPr>
          <w:ilvl w:val="0"/>
          <w:numId w:val="3"/>
        </w:numPr>
        <w:autoSpaceDE w:val="true"/>
        <w:jc w:val="both"/>
        <w:rPr/>
      </w:pPr>
      <w:r>
        <w:rPr/>
        <w:t>Control Recommendations</w:t>
      </w:r>
    </w:p>
    <w:p>
      <w:pPr>
        <w:pStyle w:val="Normal"/>
        <w:numPr>
          <w:ilvl w:val="0"/>
          <w:numId w:val="3"/>
        </w:numPr>
        <w:autoSpaceDE w:val="true"/>
        <w:jc w:val="both"/>
        <w:rPr/>
      </w:pPr>
      <w:r>
        <w:rPr/>
        <w:t xml:space="preserve">Results Documentation </w:t>
      </w:r>
    </w:p>
    <w:p>
      <w:pPr>
        <w:pStyle w:val="Normal"/>
        <w:jc w:val="both"/>
        <w:rPr/>
      </w:pPr>
      <w:r>
        <w:rPr/>
      </w:r>
    </w:p>
    <w:p>
      <w:pPr>
        <w:pStyle w:val="Normal"/>
        <w:jc w:val="both"/>
        <w:rPr/>
      </w:pPr>
      <w:r>
        <w:rPr/>
        <w:t xml:space="preserve">The nine stages in this process can be found in almost any information security risk assessment activity; the difference between the methodologies typically lies in the way each stage is conducted. </w:t>
      </w:r>
    </w:p>
    <w:p>
      <w:pPr>
        <w:pStyle w:val="Normal"/>
        <w:jc w:val="both"/>
        <w:rPr/>
      </w:pPr>
      <w:r>
        <w:rPr/>
      </w:r>
    </w:p>
    <w:p>
      <w:pPr>
        <w:pStyle w:val="Heading2"/>
        <w:ind w:left="144" w:hanging="0"/>
        <w:rPr/>
      </w:pPr>
      <w:r>
        <w:rPr/>
        <w:t>The Stages Explained</w:t>
      </w:r>
    </w:p>
    <w:p>
      <w:pPr>
        <w:pStyle w:val="Normal"/>
        <w:jc w:val="both"/>
        <w:rPr/>
      </w:pPr>
      <w:r>
        <w:rPr/>
        <w:t xml:space="preserve">The first stage of the process identifies the assets relevant to the risk assessment and the context in which these assets operate is established. The context includes asset ownership, asset value and the information system to which the assets belong. Assets include information, people, equipment, business processes, buildings and so on. Once the assets have been identified the next step is to establish the negative events that might affect the assets. The negative events are theoretical actions that might have a detrimental affect on the asset and they include: unauthorised access, unauthorised modification, unauthorised destruction, malicious damage and so on. A threat which is realised is termed an attack. </w:t>
      </w:r>
    </w:p>
    <w:p>
      <w:pPr>
        <w:pStyle w:val="Normal"/>
        <w:jc w:val="both"/>
        <w:rPr/>
      </w:pPr>
      <w:r>
        <w:rPr/>
      </w:r>
    </w:p>
    <w:p>
      <w:pPr>
        <w:pStyle w:val="Normal"/>
        <w:jc w:val="both"/>
        <w:rPr/>
      </w:pPr>
      <w:r>
        <w:rPr/>
        <w:t xml:space="preserve">In the NIST approach both the sources of the threat and the motivation and actions to turn the threat into an attack are considered. Once the list of possible threats is established, the assets must then be analysed to identify if they are vulnerable to the threat. In the NIST approach vulnerabilities are assessed by considering vulnerabilities reported from a number of sources including vulnerability testing, gap analysis against a requirements checklist and external sources of vulnerability information. If there is no vulnerability then there can be no risk because a risk can only exist if an asset is vulnerable to the realisation of a threat. There are two main ways in which vulnerability may be assessed. In some risk methodologies the vulnerability is assessed on the assumption that no safeguards are in place while in other methodologies vulnerability assessed taking into account the safeguards that have already been put in place to address the vulnerability. This latter form assessment can essentially be seen as the calculation of the “residual vulnerability”. An example of the former methodology would be CRAMM (UK Government Risk Analysis and Management Method). In contrast the USA NIST process takes the latter approach.  At this stage all the factors are assessed that contribute to the exploitation of a vulnerability by a specific threat. This includes the motivation of the attacker, the attractiveness of the asset, the nature of the vulnerability, the existence and effectiveness of current controls, the ease of exploitation and the history of the attack (e.g. has this threat been previously realised?). All these factors are considered and a likelihood calculation is made. </w:t>
      </w:r>
    </w:p>
    <w:p>
      <w:pPr>
        <w:pStyle w:val="Normal"/>
        <w:jc w:val="both"/>
        <w:rPr/>
      </w:pPr>
      <w:r>
        <w:rPr/>
      </w:r>
    </w:p>
    <w:p>
      <w:pPr>
        <w:pStyle w:val="Normal"/>
        <w:jc w:val="both"/>
        <w:rPr/>
      </w:pPr>
      <w:r>
        <w:rPr/>
        <w:t>Once the likelihood of the threat exploiting a specific vulnerability is identified, the impact of the exploitation must be assessed before the extent of the risk can be determined. In the NIST approach the impact assessment takes into account the aim of the system, the criticality of the system and the sensitivity of the system. Impact is often separated into impact in terms of integrity, availability and confidentiality, as is the case in NIST. Whilst an attack might be likely, if the impact is low then an organisation is less likely to be concerned. With all the factors known then the risk can be calculated. ISO/IEC 13335-3 specifies a number of possible methods of risk calculation. The one selected depends on the aspect of risk that is to be calculated. NIST defines the calculation of risk for a particular threat/vulnerability pair as “a function of the:</w:t>
      </w:r>
    </w:p>
    <w:p>
      <w:pPr>
        <w:pStyle w:val="Normal"/>
        <w:numPr>
          <w:ilvl w:val="0"/>
          <w:numId w:val="4"/>
        </w:numPr>
        <w:autoSpaceDE w:val="true"/>
        <w:jc w:val="both"/>
        <w:rPr/>
      </w:pPr>
      <w:r>
        <w:rPr/>
        <w:t>The likelihood of a given threat-source’s attempting to exercise a given vulnerability</w:t>
      </w:r>
    </w:p>
    <w:p>
      <w:pPr>
        <w:pStyle w:val="Normal"/>
        <w:numPr>
          <w:ilvl w:val="0"/>
          <w:numId w:val="4"/>
        </w:numPr>
        <w:autoSpaceDE w:val="true"/>
        <w:jc w:val="both"/>
        <w:rPr/>
      </w:pPr>
      <w:r>
        <w:rPr/>
        <w:t xml:space="preserve">The magnitude of the impact should a threat-source successfully exercise the vulnerability </w:t>
      </w:r>
    </w:p>
    <w:p>
      <w:pPr>
        <w:pStyle w:val="Normal"/>
        <w:numPr>
          <w:ilvl w:val="0"/>
          <w:numId w:val="4"/>
        </w:numPr>
        <w:autoSpaceDE w:val="true"/>
        <w:jc w:val="both"/>
        <w:rPr/>
      </w:pPr>
      <w:r>
        <w:rPr/>
        <w:t>The adequacy of planned or existing security controls for reducing or eliminating risk</w:t>
      </w:r>
    </w:p>
    <w:p>
      <w:pPr>
        <w:pStyle w:val="Normal"/>
        <w:jc w:val="both"/>
        <w:rPr/>
      </w:pPr>
      <w:r>
        <w:rPr/>
      </w:r>
    </w:p>
    <w:p>
      <w:pPr>
        <w:pStyle w:val="Normal"/>
        <w:jc w:val="both"/>
        <w:rPr/>
      </w:pPr>
      <w:r>
        <w:rPr/>
        <w:t xml:space="preserve">To measure risk, a risk scale and a risk-level matrix must be developed.” (NIST2002c). </w:t>
      </w:r>
    </w:p>
    <w:p>
      <w:pPr>
        <w:pStyle w:val="Normal"/>
        <w:jc w:val="both"/>
        <w:rPr>
          <w:b/>
          <w:b/>
        </w:rPr>
      </w:pPr>
      <w:r>
        <w:rPr>
          <w:b/>
        </w:rPr>
      </w:r>
    </w:p>
    <w:p>
      <w:pPr>
        <w:pStyle w:val="Normal"/>
        <w:jc w:val="both"/>
        <w:rPr/>
      </w:pPr>
      <w:r>
        <w:rPr/>
        <w:t xml:space="preserve">Risks can be controlled with safeguards and management processes and at this stage the possible courses of action are identified from which decisions can be made. Risk treatment decisions typically fall into four categories: risk reduction, risk transfer, risk removal or risk acceptance. (ISO 27001, 2005c). NIST expands these four categories into six as follows: risk assumption, risk avoidance, risk limitation, risk planning, research and acknowledgement and risk transference (NIST 2002d). In order to reduce a risk, additional controls are added. In order to transfer a risk, some form of contract is taken out, typically insurance, where an aspect of the risk is owned by another party. In order to remove risk, the cause of the risk must be removed, which may involve removing the target of the attack or removing the vulnerability. In order to accept a risk the organisation decides that it is preferable to leave the level of risk as it is, rather than spend money reducing the risk. With the exception of risk removal, the other risk treatment actions will result in residual risk, where the risk of a vulnerability being exploited by a specific threat will still exist but the reduced degree of risk is considered to be acceptable to the organisation. Once the risks have been identified and control recommendations made, the outcomes and the analysis must be documented in order to ensure that the processes are verifiable, repeatable and updateable. </w:t>
      </w:r>
    </w:p>
    <w:p>
      <w:pPr>
        <w:pStyle w:val="Normal"/>
        <w:rPr>
          <w:b/>
          <w:b/>
        </w:rPr>
      </w:pPr>
      <w:r>
        <w:rPr>
          <w:b/>
        </w:rPr>
      </w:r>
    </w:p>
    <w:p>
      <w:pPr>
        <w:pStyle w:val="Heading1"/>
        <w:rPr/>
      </w:pPr>
      <w:r>
        <w:rPr/>
        <w:t>Analysis</w:t>
      </w:r>
    </w:p>
    <w:p>
      <w:pPr>
        <w:pStyle w:val="Normal"/>
        <w:jc w:val="both"/>
        <w:rPr/>
      </w:pPr>
      <w:r>
        <w:rPr/>
        <w:t xml:space="preserve">NIST describes the objective of performing this type of risk management as “to enable the organisation to accomplish its mission(s) (1) by better securing the IT systems that store, process, or transmit organisational information, (2) by enabling management to make well-informed risk management decisions to justify the expenditures that are part of an IT budget; and (3) by assisting management in authorising (or accrediting) the IT systems on the basis of supporting documentation resulting from the performance of risk management.” (NIST 2002e). As can be seen from this description the purpose of this type of risk assessment is to assess the IT system. The assessment in this case is being viewed from the perspective of the IT system as the main stakeholder. Of course impacts are considered in terms of the business context and in terms of the damage to the mission but the threats and the vulnerabilities are primarily seen in terms of the IT system as the stakeholder. This can be seen from analysis of the terminology used to discuss the threats and vulnerabilities. Typical threats include: unauthorised access, malicious damage, unauthorised modification, theft. All these threats are actions on the IT system as a stakeholder and apply only to the data where the data is part of the IT system. Similarly the language used to describe the vulnerabilities considers the weaknesses in the IT system where the IT system is the stakeholder. There are other risk assessment methodologies, notably SABSA, that consider threats from an organisational as well as an IT perspective, but in these examples there is no discussion given as to how to incorporate the perspectives of the different stakeholders so that results of both the IT and process perspective risk assessments are combined. </w:t>
      </w:r>
    </w:p>
    <w:p>
      <w:pPr>
        <w:pStyle w:val="Normal"/>
        <w:jc w:val="both"/>
        <w:rPr/>
      </w:pPr>
      <w:r>
        <w:rPr/>
      </w:r>
    </w:p>
    <w:p>
      <w:pPr>
        <w:pStyle w:val="Normal"/>
        <w:jc w:val="both"/>
        <w:rPr/>
      </w:pPr>
      <w:r>
        <w:rPr/>
        <w:t xml:space="preserve">There is a further problem in that the traditional methods of information gathering listed in the previous section are not reflexive processes and do not encourage bi-directional communication. The objectives are set by the stakeholder gathering the information and the role of the interviewee is to provide answers to meet the objectives of the information gatherer. However this type of information gathering process is most effective when the information gatherer and the interviewee are part of the same stakeholder group and whilst this process for gathering information does not facilitate effective multi-stakeholder communication, it is effective for single stakeholder communication. Whilst this works well for IT stakeholders, it is not so effective when risks to operational processes are assessed where there are multiple stakeholder groups using the processes. This leads to the possibility that risk assessment can be split across the different stakeholder communities, each with its own information gathering techniques and then the results triangulated using reflexive learning processes. </w:t>
      </w:r>
    </w:p>
    <w:p>
      <w:pPr>
        <w:pStyle w:val="Normal"/>
        <w:rPr/>
      </w:pPr>
      <w:r>
        <w:rPr/>
      </w:r>
    </w:p>
    <w:p>
      <w:pPr>
        <w:pStyle w:val="Heading1"/>
        <w:rPr/>
      </w:pPr>
      <w:r>
        <w:rPr/>
        <w:t>The Operational Process as a Stakeholder</w:t>
      </w:r>
    </w:p>
    <w:p>
      <w:pPr>
        <w:pStyle w:val="Normal"/>
        <w:jc w:val="both"/>
        <w:rPr/>
      </w:pPr>
      <w:r>
        <w:rPr/>
        <w:t>If the operational or business process in organic organisation is to be considered as a stakeholder and included in the information security risk assessment process then a number of modifications need to be made various stages in the process.</w:t>
      </w:r>
    </w:p>
    <w:p>
      <w:pPr>
        <w:pStyle w:val="Normal"/>
        <w:jc w:val="both"/>
        <w:rPr/>
      </w:pPr>
      <w:r>
        <w:rPr/>
      </w:r>
    </w:p>
    <w:p>
      <w:pPr>
        <w:pStyle w:val="Normal"/>
        <w:jc w:val="both"/>
        <w:rPr/>
      </w:pPr>
      <w:r>
        <w:rPr/>
        <w:t xml:space="preserve">In order to capture the operational processes that use a system a different type methodology needs to be used to capture the system characterisation. In an IT risk assessment process such as NIST the typical methodologies used for the information gathering necessary to characterise a system include: questionnaire, on-site interviews, document review and use of an automated scanning tool (NIST 2002f). Whilst these processes work well for IT system and network characterisation, the difficulty with using these approaches for process characterisation in organic organisations is that it is often difficult to include all the views of the different groups of users of the process. This is because one of the major differences between risks at the operational process level in this type of organisation and at the IT system level is that in the case of the former there are often many stakeholder groups representing the different users of the process. It is important that these views are included because often in a process the value of information varies depending on who uses it, the point at which the information is used and whether the information is used as part of another process or even the ad-hoc use of a process, otherwise termed an initiative. An example of this is the processing and use of electronic patient records in healthcare. This can be a fairly fluid scenario because the value of the record is in part determined by the nature of the clinical procedure, the results of the clinical tests and the seriousness of the medical condition. These three factors are time dependent and often unpredictable but nevertheless play an important role in the valuation information. The security requirements, particularly information availability and integrity, of the process of maintaining these records will therefore vary depending on the context. In order to form a full picture of how the context of the processing will affect the information, the views and requirements of all the stakeholder groups that use the information need to be represented.  In this instance a more collaborative method of system characterisation needs to be undertaken, where an example would be cognitive mapping or even the use of a illustration technique such as Checkland’s rich pictures. </w:t>
      </w:r>
    </w:p>
    <w:p>
      <w:pPr>
        <w:pStyle w:val="Normal"/>
        <w:jc w:val="both"/>
        <w:rPr/>
      </w:pPr>
      <w:r>
        <w:rPr/>
      </w:r>
    </w:p>
    <w:p>
      <w:pPr>
        <w:pStyle w:val="Normal"/>
        <w:jc w:val="both"/>
        <w:rPr/>
      </w:pPr>
      <w:r>
        <w:rPr/>
        <w:t xml:space="preserve">Once the nature of the processing is defined and the system is characterised in terms of operational process, the threats and vulnerabilities need to be considered not only in terms of the IT system threats and vulnerabilities but also in terms of the operational process threats and vulnerabilities. If we return to the healthcare example above whilst many of the IT threats and vulnerabilities can be adapted and applied to the operational process, additional threats such as lack of ownership, lack of defined roles and responsibilities, lack of documented operating procedures, under-staffing, lack of trained staff and so on also need to be considered. This could be achieved through the more traditional methods of information gathering described above but these traditional methods do not promote bi-directional communication. Typically with these types of information gathering techniques the stakeholders are interviewed one at a time, the stakeholders are not consulted as to what type of questions should be asked and due to the lack of reflexivity in the information gathering process the system is often not completely characterised from the perspective of each of the stakeholders.  Therefore a way needs to be found that enables all the different user groups of a process to review collectively how a process is used, the importance of the information in the different parts of the process and form a common view on the risks to the process. </w:t>
      </w:r>
    </w:p>
    <w:p>
      <w:pPr>
        <w:pStyle w:val="Normal"/>
        <w:rPr/>
      </w:pPr>
      <w:r>
        <w:rPr/>
      </w:r>
    </w:p>
    <w:p>
      <w:pPr>
        <w:pStyle w:val="Heading1"/>
        <w:rPr/>
      </w:pPr>
      <w:r>
        <w:rPr/>
        <w:t>One Risk Assessment or Several?</w:t>
      </w:r>
    </w:p>
    <w:p>
      <w:pPr>
        <w:pStyle w:val="Normal"/>
        <w:jc w:val="both"/>
        <w:rPr/>
      </w:pPr>
      <w:r>
        <w:rPr/>
        <w:t xml:space="preserve">Given that different types of system characterisation and different types of information gathering work best for different types of stakeholders and different stakeholder configurations it may be appropriate to run the first seven stages of the NIST methodology separately for the different stakeholder communities. Running the risk assessment in a modular fashion has a number of advantages. ISO 13335 defines several types of risk assessment: baseline, informal, detailed and combined (ISO 13335, 1998). In some contexts it might be appropriate to run risk assessment for some stakeholder communities using for example a baseline risk assessment where as other stakeholder communities are more suited to a formal risk assessment. An example of this is an environment where the IT systems are all using commercial off the shelf (COTS) products and the security requirements for deployment have already been pre-defined. In this context a baseline assessment approach would be suitable. However it may be that the business process that is to be run across the IT platform is business critical and not standardised. In this instance a formal risk assessment process would be more applicable. This is particularly true of business processes run by organic organisations but less true of processes run by smart card manufacturing or banking for example. </w:t>
      </w:r>
    </w:p>
    <w:p>
      <w:pPr>
        <w:pStyle w:val="Normal"/>
        <w:jc w:val="both"/>
        <w:rPr/>
      </w:pPr>
      <w:r>
        <w:rPr/>
      </w:r>
    </w:p>
    <w:p>
      <w:pPr>
        <w:pStyle w:val="Normal"/>
        <w:jc w:val="both"/>
        <w:rPr/>
      </w:pPr>
      <w:r>
        <w:rPr/>
        <w:t xml:space="preserve">Once the different stakeholder risks have been identified risk treatment needs to be decided in the overall context of the service that is provided by both the IT system and the business process. At this point the stakeholder risks must come together and the business stakeholders must make risk treatment decisions by understanding the dependencies between the risks and the implications of the risk combinations on the organisation. Understanding the dependencies is achieved by triangulating the views of the different stakeholder communities. Triangulation may take place through discussion and descriptive analysis. </w:t>
      </w:r>
    </w:p>
    <w:p>
      <w:pPr>
        <w:pStyle w:val="Normal"/>
        <w:jc w:val="both"/>
        <w:rPr/>
      </w:pPr>
      <w:r>
        <w:rPr/>
      </w:r>
    </w:p>
    <w:p>
      <w:pPr>
        <w:pStyle w:val="Normal"/>
        <w:jc w:val="both"/>
        <w:rPr/>
      </w:pPr>
      <w:r>
        <w:rPr/>
        <w:t xml:space="preserve">An alternative, and form field observations, traditional approach to this type of triangulation is to include all the stakeholders at the system characterisation stage. This is certainly the intention conveyed in methodologies such as SABSA and FRAAP. However field observations indicate that this might be a dangerous route in some instances because the more dominant stakeholders often control the system characterisation phase at the cost of the weaker stakeholders which results in a risk assessment which is neither truly reflexive or which implements double-loop learning. In this situation the result tends to be that risk assessment is fairly high level, without much discussion or understanding of the lower-level system or network security risks. In a number of field examples this has resulted in the business stakeholders making risk decisions that have exposed the information system to some fundamental security weaknesses. It is only since the advent of ISO 27001 which requires effectiveness tests for security management processes and controls that the appropriateness of the risk assessment methodology has been able to be fully scrutinised. Through the requirement of effectiveness it is now more salient to discuss the use of risk assessment multi-methodologies than it was under a certification regime that it did not take effectiveness of security management processes so heavily into account. </w:t>
      </w:r>
    </w:p>
    <w:p>
      <w:pPr>
        <w:pStyle w:val="Normal"/>
        <w:rPr/>
      </w:pPr>
      <w:r>
        <w:rPr/>
      </w:r>
    </w:p>
    <w:p>
      <w:pPr>
        <w:pStyle w:val="Heading1"/>
        <w:rPr/>
      </w:pPr>
      <w:r>
        <w:rPr/>
        <w:t>Case Study- Analysis of the Security Requirements of Talk Groups in the TETRA Application</w:t>
      </w:r>
    </w:p>
    <w:p>
      <w:pPr>
        <w:pStyle w:val="Normal"/>
        <w:jc w:val="both"/>
        <w:rPr/>
      </w:pPr>
      <w:r>
        <w:rPr/>
        <w:t xml:space="preserve">The argument against running separate information security risk assessments for different stakeholder communities is often that it takes up too much time and resource. As part of the investigation into effective methods of multi-stakeholder risk assessment, the use of a virtual learning environment was explored. In this scenario the technical risk assessment had already been undertaken and the operational process remained to be assessed. </w:t>
      </w:r>
    </w:p>
    <w:p>
      <w:pPr>
        <w:pStyle w:val="Normal"/>
        <w:jc w:val="both"/>
        <w:rPr/>
      </w:pPr>
      <w:r>
        <w:rPr/>
      </w:r>
    </w:p>
    <w:p>
      <w:pPr>
        <w:pStyle w:val="Normal"/>
        <w:jc w:val="both"/>
        <w:rPr/>
      </w:pPr>
      <w:r>
        <w:rPr/>
        <w:t xml:space="preserve">TETRA is a public access mobile radio application used by the UK emergency services. It is also an application that is studied by students on the Application Security module which is part of the distance learning MSc run by the Royal Holloway, University of London. One of the features of TETRA is a talk group which is a dedicated group communication mechanism. In October 2006 a scenario based learning seminar was set up to analyse the implications of sharing a talk group between different emergency services which in itself is an example of an organic organisation composed on the different emergency services for the purpose of communicating on the subject of a specific major incident. The scenario that the students were presented with was the 2006 Buncefield Oil Depot fire, Hemel Hempstead, UK and the students were asked to identify the threats to the information flows when a talk group between the different emergency services was invoked. The objective of the seminar was to identify whether risk assessment at the radio infrastructure layer was sufficient to identify the risks of using talk groups in such a scenario and if not how the risks at the operational process layer could be identified and incorporated into the overall risk picture of the radio infrastructure. </w:t>
      </w:r>
    </w:p>
    <w:p>
      <w:pPr>
        <w:pStyle w:val="Normal"/>
        <w:jc w:val="both"/>
        <w:rPr/>
      </w:pPr>
      <w:r>
        <w:rPr/>
      </w:r>
    </w:p>
    <w:p>
      <w:pPr>
        <w:pStyle w:val="Normal"/>
        <w:jc w:val="both"/>
        <w:rPr/>
      </w:pPr>
      <w:r>
        <w:rPr/>
        <w:t xml:space="preserve">In this context the students represented the radio infrastructure and the technical operations that supported it and a TETRA usage specialist working with the emergency services represented the operational process. The students were asked to identify threats to the radio infrastructure, which was fairly straightforward as the on-line lecture material clearly explains this aspect of security. Next the students were asked to identify the threats to the information flows from the use of talk groups which they initially tried to do by asking questions of the TETRA usage specialist. This approach was in line with the NIST system characterisation methodology of using a questionnaire. This approach failed because the students struggled to understand the implications of the context in which the talk group was being used and in this instance found the traditional threat and vulnerability security questionnaires to be inadequate. The documentation review approach also failed because again the operational usage implications could not be grasped from the literature and the students, while understanding the risks from a technical perspective, did not understand the risks from a process usage perspective. More importantly it proved difficult to capture the perspectives of the different emergency services. </w:t>
      </w:r>
    </w:p>
    <w:p>
      <w:pPr>
        <w:pStyle w:val="Normal"/>
        <w:jc w:val="both"/>
        <w:rPr/>
      </w:pPr>
      <w:r>
        <w:rPr/>
      </w:r>
    </w:p>
    <w:p>
      <w:pPr>
        <w:pStyle w:val="Normal"/>
        <w:jc w:val="both"/>
        <w:rPr/>
      </w:pPr>
      <w:r>
        <w:rPr/>
        <w:t xml:space="preserve">The system characterisation approach that was finally selected was to use a Virtual Learning Environment (VLE) where the different stakeholder communities involved in process usage could be collaboratively analysed to identify the information flows, the stakeholders and the stakeholder requirements and to identify the value of information from the perspective of each of the stakeholders. Two techniques were used to develop this collaboration: rich pictures and data flow diagrams. This proved to be a method through which the TETRA usage specialist and the students could communicate. The dialogue became noticeably bi-directional between the multiple stakeholder groups and it became possible for the students to grasp the perspectives of the different stakeholders using the TETRA talk group. The students were able to ask questions and start to map how the technical functionality links to the communication processes that TETRA provides, they were also able to better grasp the roles, responsibilities and objectives of each of the emergency services.  </w:t>
      </w:r>
    </w:p>
    <w:p>
      <w:pPr>
        <w:pStyle w:val="Normal"/>
        <w:jc w:val="both"/>
        <w:rPr/>
      </w:pPr>
      <w:r>
        <w:rPr/>
      </w:r>
    </w:p>
    <w:p>
      <w:pPr>
        <w:pStyle w:val="Heading2"/>
        <w:ind w:left="144" w:hanging="0"/>
        <w:rPr/>
      </w:pPr>
      <w:r>
        <w:rPr/>
        <w:t>Double-loop Learning and Reflexive Analysis</w:t>
      </w:r>
    </w:p>
    <w:p>
      <w:pPr>
        <w:pStyle w:val="Normal"/>
        <w:jc w:val="both"/>
        <w:rPr/>
      </w:pPr>
      <w:r>
        <w:rPr/>
        <w:t xml:space="preserve"> </w:t>
      </w:r>
      <w:r>
        <w:rPr/>
        <w:t xml:space="preserve">The majority of security management processes, including risk assessment, use single-loop learning processes to identify how a situation operates. In a traditional risk assessment approach there is very opportunity for the interviewee to engage in dialogue with the interviewer. In this approach it was possible for the interviewee and the interviewer to collaboratively construct a picture of the scenario where the construction process was facilitated by the on-line tutor.  Once the students had understood the risks resulting from the use of talk groups at an operational process and at a technical level, analysis could then be undertaken to triangulate the risks. The triangulation took place through the use of a variety of diagrammatical and critical thinking tools.  The use of a VLE meant that these points could be reflected upon and iteratively developed. The facilitated aspect of the process resulted in a high degree of participation. </w:t>
      </w:r>
    </w:p>
    <w:p>
      <w:pPr>
        <w:pStyle w:val="Normal"/>
        <w:jc w:val="both"/>
        <w:rPr/>
      </w:pPr>
      <w:r>
        <w:rPr/>
      </w:r>
    </w:p>
    <w:p>
      <w:pPr>
        <w:pStyle w:val="Normal"/>
        <w:jc w:val="both"/>
        <w:rPr/>
      </w:pPr>
      <w:r>
        <w:rPr/>
        <w:t xml:space="preserve">Unlike the single-loop learning that is found in most risk determination activities, the collaborative aspect of this determination activity made the it a double-loop learning activity where students were able to challenge why certain technical aspects of TETRA were relevant to the scenario they had been given and also the TETRA usage specialist was able to challenge their own view of why certain types of communication that take place in this type of scenario are necessary and the resulting security implications. This double-loop learning process was also used to challenge the suitability of the security guidelines in use by each of the emergency services when faced with inter emergency service TETRA communication.  </w:t>
      </w:r>
    </w:p>
    <w:p>
      <w:pPr>
        <w:pStyle w:val="Normal"/>
        <w:jc w:val="both"/>
        <w:rPr/>
      </w:pPr>
      <w:r>
        <w:rPr/>
      </w:r>
    </w:p>
    <w:p>
      <w:pPr>
        <w:pStyle w:val="Normal"/>
        <w:jc w:val="both"/>
        <w:rPr/>
      </w:pPr>
      <w:r>
        <w:rPr/>
        <w:t xml:space="preserve">The use of a facilitator encourages reflexive thinking because questions and discussion threads were used to tease out the views of the different stakeholder communities and these views were combined to form a group view of risks to the TETRA system in this environment. The reflexive thinking process was also used to devise a set a security guidelines that could be used by a joint TETRA talk group. The difficulties of collaboratively conducting a reflexive thinking exercise with multiple stakeholder groups was overcome through the use of both diagrams and the use of a VLE which documents all dialogue and promotes reflection. This is more effective than the questionnaire method because it is easier to identify the thought processes of the stakeholders and to challenge the assumptions that are being made. It also allowed time for reflection and the risk position matured over several weeks of asynchronous communication. The result was a multi-dimensioned view of the risks when sharing a TETRA talk group between several organizations. </w:t>
      </w:r>
    </w:p>
    <w:p>
      <w:pPr>
        <w:pStyle w:val="Normal"/>
        <w:jc w:val="both"/>
        <w:rPr/>
      </w:pPr>
      <w:r>
        <w:rPr/>
      </w:r>
    </w:p>
    <w:p>
      <w:pPr>
        <w:pStyle w:val="Normal"/>
        <w:jc w:val="both"/>
        <w:rPr/>
      </w:pPr>
      <w:r>
        <w:rPr/>
        <w:t xml:space="preserve">The findings from the seminar support a number of field observations in commercial organisations. During a period of five years 35 organisations have been visited and it is noticeable that it is increasingly common to find the results of risk assessment posted into shared document areas within organisations. Tools such as Lotus Notes are also becoming vehicles for conducting risk assessment. In addition in a number of organisations reflexive thinking has been promoted within the risk assessment process by using cognitive maps, causal mapping and process flow diagrams which have been collaboratively reviewing both on and off line.  It is also noticeable that as an organisation’s security management processes mature reflexive learning techniques, the risk assessment findings have been embedded successfully into the organisation and at the same time risk assessment has been able to take place at the appropriate level. </w:t>
      </w:r>
    </w:p>
    <w:p>
      <w:pPr>
        <w:pStyle w:val="Normal"/>
        <w:jc w:val="both"/>
        <w:rPr/>
      </w:pPr>
      <w:r>
        <w:rPr/>
      </w:r>
    </w:p>
    <w:p>
      <w:pPr>
        <w:pStyle w:val="Heading1"/>
        <w:rPr/>
      </w:pPr>
      <w:r>
        <w:rPr/>
        <w:t>Conclusion</w:t>
      </w:r>
    </w:p>
    <w:p>
      <w:pPr>
        <w:pStyle w:val="Normal"/>
        <w:jc w:val="both"/>
        <w:rPr/>
      </w:pPr>
      <w:r>
        <w:rPr/>
        <w:t xml:space="preserve">Using diagrams and on-line discussion fora can enable multiple stakeholder groups to work collaboratively and reflexively on a particular security scenario and to better describe the risks from the different stakeholder perspectives. These types of techniques are useful not only because they promote collaborative working but also because they are efficient and promote reflexive thinking. It is important to preserve the integrity of different risk assessment approaches because they are designed to assess risk at an appropriate level within an information system. At the same time it is critically important to find effective mechanisms for triangulating the views of all the stakeholders that affect or is affected by in an information system. </w:t>
      </w:r>
    </w:p>
    <w:p>
      <w:pPr>
        <w:pStyle w:val="Normal"/>
        <w:jc w:val="both"/>
        <w:rPr/>
      </w:pPr>
      <w:r>
        <w:rPr/>
      </w:r>
    </w:p>
    <w:p>
      <w:pPr>
        <w:pStyle w:val="ReferenceHead"/>
        <w:rPr/>
      </w:pPr>
      <w:r>
        <w:rPr/>
        <w:t>References</w:t>
      </w:r>
    </w:p>
    <w:p>
      <w:pPr>
        <w:pStyle w:val="References"/>
        <w:numPr>
          <w:ilvl w:val="0"/>
          <w:numId w:val="5"/>
        </w:numPr>
        <w:ind w:left="360" w:hanging="360"/>
        <w:rPr/>
      </w:pPr>
      <w:r>
        <w:rPr/>
        <w:t>Argyris, C., Schon, D. (1978) Organisational Learning: A Theory of Action Perspective, Addison-Wesley, p20</w:t>
      </w:r>
    </w:p>
    <w:p>
      <w:pPr>
        <w:pStyle w:val="References"/>
        <w:numPr>
          <w:ilvl w:val="0"/>
          <w:numId w:val="5"/>
        </w:numPr>
        <w:ind w:left="360" w:hanging="360"/>
        <w:rPr/>
      </w:pPr>
      <w:r>
        <w:rPr/>
        <w:t>Benn, S. and Dunphy, D. (2007a) Corporate Governance and Sustainability – Challenges for Theory and Practice,  Routledge, p.31</w:t>
      </w:r>
    </w:p>
    <w:p>
      <w:pPr>
        <w:pStyle w:val="References"/>
        <w:numPr>
          <w:ilvl w:val="0"/>
          <w:numId w:val="5"/>
        </w:numPr>
        <w:ind w:left="360" w:hanging="360"/>
        <w:rPr/>
      </w:pPr>
      <w:r>
        <w:rPr/>
        <w:t>Brown, R.H. (1977), A Poetic for Sociology, Cambridge, p.173</w:t>
      </w:r>
    </w:p>
    <w:p>
      <w:pPr>
        <w:pStyle w:val="References"/>
        <w:numPr>
          <w:ilvl w:val="0"/>
          <w:numId w:val="5"/>
        </w:numPr>
        <w:ind w:left="360" w:hanging="360"/>
        <w:rPr/>
      </w:pPr>
      <w:r>
        <w:rPr/>
        <w:t>Clarke, T, (2004), Introduction: theories of governance – reconceptualising corporate governance after the Enron experience’  in T. Clarke (ed.) Theories of Corporate Governance, Routledge. pp 1-31</w:t>
      </w:r>
    </w:p>
    <w:p>
      <w:pPr>
        <w:pStyle w:val="References"/>
        <w:numPr>
          <w:ilvl w:val="0"/>
          <w:numId w:val="5"/>
        </w:numPr>
        <w:ind w:left="360" w:hanging="360"/>
        <w:rPr/>
      </w:pPr>
      <w:r>
        <w:rPr/>
        <w:t>Flood, Romm, (1997b), Multimethodology: The Theory and Practice of Combining Management Science Methodologies. edited by Mingers and Gill, Wiley, p314</w:t>
      </w:r>
    </w:p>
    <w:p>
      <w:pPr>
        <w:pStyle w:val="References"/>
        <w:numPr>
          <w:ilvl w:val="0"/>
          <w:numId w:val="5"/>
        </w:numPr>
        <w:ind w:left="360" w:hanging="360"/>
        <w:rPr/>
      </w:pPr>
      <w:r>
        <w:rPr/>
        <w:t>Freeman 1984:46 as explained by Benn and Dunphy (2007), Corporate Governance and Sustainability – Challenges for Theory and Practice,  Routledge, p.18</w:t>
      </w:r>
    </w:p>
    <w:p>
      <w:pPr>
        <w:pStyle w:val="References"/>
        <w:numPr>
          <w:ilvl w:val="0"/>
          <w:numId w:val="5"/>
        </w:numPr>
        <w:ind w:left="360" w:hanging="360"/>
        <w:rPr/>
      </w:pPr>
      <w:r>
        <w:rPr/>
        <w:t>International Standards Organisation, (2005a), ISO/IEC 27001:2005, clause 4.2.1.c, p.4</w:t>
      </w:r>
    </w:p>
    <w:p>
      <w:pPr>
        <w:pStyle w:val="References"/>
        <w:numPr>
          <w:ilvl w:val="0"/>
          <w:numId w:val="5"/>
        </w:numPr>
        <w:ind w:left="360" w:hanging="360"/>
        <w:rPr/>
      </w:pPr>
      <w:r>
        <w:rPr/>
        <w:t>International Standards Organisation, (2005b), ISO/IEC 27001:2005, clause 4.3.1, p.7.</w:t>
      </w:r>
    </w:p>
    <w:p>
      <w:pPr>
        <w:pStyle w:val="References"/>
        <w:numPr>
          <w:ilvl w:val="0"/>
          <w:numId w:val="5"/>
        </w:numPr>
        <w:ind w:left="360" w:hanging="360"/>
        <w:rPr/>
      </w:pPr>
      <w:r>
        <w:rPr/>
        <w:t>International Standards Organisation, (2005c), ISO/IEC 27001:2005, clause 4.2.1.f, p.4.</w:t>
      </w:r>
    </w:p>
    <w:p>
      <w:pPr>
        <w:pStyle w:val="References"/>
        <w:numPr>
          <w:ilvl w:val="0"/>
          <w:numId w:val="5"/>
        </w:numPr>
        <w:ind w:left="360" w:hanging="360"/>
        <w:rPr/>
      </w:pPr>
      <w:r>
        <w:rPr/>
        <w:t>International Standards Organisation, (1998), ISO/IEC TR 13335-3:1998, pp.15-18</w:t>
      </w:r>
    </w:p>
    <w:p>
      <w:pPr>
        <w:pStyle w:val="References"/>
        <w:numPr>
          <w:ilvl w:val="0"/>
          <w:numId w:val="5"/>
        </w:numPr>
        <w:ind w:left="360" w:hanging="360"/>
        <w:rPr/>
      </w:pPr>
      <w:r>
        <w:rPr/>
        <w:t>NIST, (2002a) “Risk Management Guide for Information Technology Systems”, p. 1</w:t>
      </w:r>
    </w:p>
    <w:p>
      <w:pPr>
        <w:pStyle w:val="References"/>
        <w:numPr>
          <w:ilvl w:val="0"/>
          <w:numId w:val="5"/>
        </w:numPr>
        <w:ind w:left="360" w:hanging="360"/>
        <w:rPr/>
      </w:pPr>
      <w:r>
        <w:rPr/>
        <w:t>NIST, (2002b) “Risk Management Guide for Information Technology Systems”, p. 8-26</w:t>
      </w:r>
    </w:p>
    <w:p>
      <w:pPr>
        <w:pStyle w:val="References"/>
        <w:numPr>
          <w:ilvl w:val="0"/>
          <w:numId w:val="5"/>
        </w:numPr>
        <w:ind w:left="360" w:hanging="360"/>
        <w:rPr/>
      </w:pPr>
      <w:r>
        <w:rPr/>
        <w:t>NIST, (2002c) “Risk Management Guide for Information Technology Systems”, p. 30</w:t>
      </w:r>
    </w:p>
    <w:p>
      <w:pPr>
        <w:pStyle w:val="References"/>
        <w:numPr>
          <w:ilvl w:val="0"/>
          <w:numId w:val="5"/>
        </w:numPr>
        <w:ind w:left="360" w:hanging="360"/>
        <w:rPr/>
      </w:pPr>
      <w:r>
        <w:rPr/>
        <w:t>NIST, (2002d) “Risk Management Guide for Information Technology Systems”, p. 33</w:t>
      </w:r>
    </w:p>
    <w:p>
      <w:pPr>
        <w:pStyle w:val="References"/>
        <w:numPr>
          <w:ilvl w:val="0"/>
          <w:numId w:val="5"/>
        </w:numPr>
        <w:ind w:left="360" w:hanging="360"/>
        <w:rPr/>
      </w:pPr>
      <w:r>
        <w:rPr/>
        <w:t>NIST, (2002e) “Risk Management Guide for Information Technology Systems”, p. 8</w:t>
      </w:r>
    </w:p>
    <w:p>
      <w:pPr>
        <w:pStyle w:val="References"/>
        <w:numPr>
          <w:ilvl w:val="0"/>
          <w:numId w:val="5"/>
        </w:numPr>
        <w:ind w:left="360" w:hanging="360"/>
        <w:rPr/>
      </w:pPr>
      <w:r>
        <w:rPr/>
        <w:t>NIST, (2002f) “Risk Management Guide for Information Technology Systems”, p. 18</w:t>
      </w:r>
    </w:p>
    <w:p>
      <w:pPr>
        <w:pStyle w:val="References"/>
        <w:numPr>
          <w:ilvl w:val="0"/>
          <w:numId w:val="5"/>
        </w:numPr>
        <w:ind w:left="360" w:hanging="360"/>
        <w:rPr/>
      </w:pPr>
      <w:r>
        <w:rPr/>
        <w:t xml:space="preserve">Potapchuk, W., Crocker, J. and Schechter, W. (1999) The transformative power of governance”, National Civic Review, 88(3), pp. 217-48. </w:t>
      </w:r>
    </w:p>
    <w:p>
      <w:pPr>
        <w:pStyle w:val="References"/>
        <w:numPr>
          <w:ilvl w:val="0"/>
          <w:numId w:val="5"/>
        </w:numPr>
        <w:ind w:left="360" w:hanging="360"/>
        <w:rPr/>
      </w:pPr>
      <w:r>
        <w:rPr/>
        <w:t>Wallas, G. (1926), Harcourt Brace, The Art of Thought, p.106</w:t>
      </w:r>
    </w:p>
    <w:p>
      <w:pPr>
        <w:pStyle w:val="Normal"/>
        <w:jc w:val="both"/>
        <w:rPr/>
      </w:pPr>
      <w:r>
        <w:rPr/>
      </w:r>
    </w:p>
    <w:p>
      <w:pPr>
        <w:pStyle w:val="Text"/>
        <w:ind w:hanging="0"/>
        <w:rPr>
          <w:sz w:val="18"/>
          <w:szCs w:val="18"/>
        </w:rPr>
      </w:pPr>
      <w:r>
        <w:rPr>
          <w:sz w:val="18"/>
          <w:szCs w:val="18"/>
        </w:rPr>
      </w:r>
    </w:p>
    <w:p>
      <w:pPr>
        <w:pStyle w:val="FigureCaption"/>
        <w:rPr>
          <w:b/>
          <w:b/>
          <w:bCs/>
          <w:sz w:val="18"/>
          <w:szCs w:val="18"/>
          <w:lang w:val="fr-FR"/>
        </w:rPr>
      </w:pPr>
      <w:r>
        <w:rPr>
          <w:b/>
          <w:bCs/>
          <w:sz w:val="18"/>
          <w:szCs w:val="18"/>
          <w:lang w:val="fr-FR"/>
        </w:rPr>
      </w:r>
    </w:p>
    <w:p>
      <w:pPr>
        <w:pStyle w:val="FigureCaption"/>
        <w:rPr>
          <w:b/>
          <w:b/>
          <w:bCs/>
          <w:lang w:val="fr-FR"/>
        </w:rPr>
      </w:pPr>
      <w:r>
        <w:rPr>
          <w:b/>
          <w:bCs/>
          <w:lang w:val="fr-FR"/>
        </w:rPr>
      </w:r>
    </w:p>
    <w:sectPr>
      <w:headerReference w:type="default" r:id="rId2"/>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mallCaps/>
      <w:kern w:val="2"/>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22:00Z</dcterms:created>
  <dc:creator>-</dc:creator>
  <dc:description/>
  <cp:keywords/>
  <dc:language>en-US</dc:language>
  <cp:lastModifiedBy>steve</cp:lastModifiedBy>
  <cp:lastPrinted>2004-03-25T11:09:00Z</cp:lastPrinted>
  <dcterms:modified xsi:type="dcterms:W3CDTF">2007-04-27T18:26:00Z</dcterms:modified>
  <cp:revision>7</cp:revision>
  <dc:subject>IEEE Transactions on Magnetics </dc:subject>
  <dc:title></dc:title>
</cp:coreProperties>
</file>