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BBSRC Quota DTG 2010 - Supervisor &amp; Project Details</w:t>
      </w:r>
    </w:p>
    <w:p>
      <w:pPr>
        <w:pStyle w:val="Normal"/>
        <w:spacing w:before="0" w:after="0"/>
        <w:jc w:val="center"/>
        <w:rPr>
          <w:b/>
          <w:b/>
        </w:rPr>
      </w:pPr>
      <w:r>
        <w:rPr>
          <w:b/>
        </w:rPr>
      </w:r>
    </w:p>
    <w:p>
      <w:pPr>
        <w:pStyle w:val="Normal"/>
        <w:spacing w:before="0" w:after="0"/>
        <w:jc w:val="center"/>
        <w:rPr>
          <w:b/>
          <w:b/>
        </w:rPr>
      </w:pPr>
      <w:r>
        <w:rPr>
          <w:b/>
        </w:rPr>
        <w:t>Please return by 4pm on Friday 6th November</w:t>
      </w:r>
    </w:p>
    <w:p>
      <w:pPr>
        <w:pStyle w:val="Normal"/>
        <w:spacing w:before="0" w:after="0"/>
        <w:jc w:val="center"/>
        <w:rPr>
          <w:sz w:val="20"/>
          <w:szCs w:val="20"/>
        </w:rPr>
      </w:pPr>
      <w:r>
        <w:rPr>
          <w:sz w:val="20"/>
          <w:szCs w:val="20"/>
        </w:rPr>
        <w:t>(The sooner it is returned, the sooner we will approve/reject, and the sooner it will be listed on the website!)</w:t>
      </w:r>
    </w:p>
    <w:p>
      <w:pPr>
        <w:pStyle w:val="Normal"/>
        <w:spacing w:before="0" w:after="0"/>
        <w:jc w:val="center"/>
        <w:rPr>
          <w:b/>
          <w:b/>
          <w:sz w:val="20"/>
          <w:szCs w:val="20"/>
        </w:rPr>
      </w:pPr>
      <w:r>
        <w:rPr>
          <w:b/>
          <w:sz w:val="20"/>
          <w:szCs w:val="20"/>
        </w:rPr>
      </w:r>
    </w:p>
    <w:tbl>
      <w:tblPr>
        <w:tblW w:w="9252" w:type="dxa"/>
        <w:jc w:val="left"/>
        <w:tblInd w:w="-118" w:type="dxa"/>
        <w:tblLayout w:type="fixed"/>
        <w:tblCellMar>
          <w:top w:w="0" w:type="dxa"/>
          <w:left w:w="108" w:type="dxa"/>
          <w:bottom w:w="0" w:type="dxa"/>
          <w:right w:w="108" w:type="dxa"/>
        </w:tblCellMar>
      </w:tblPr>
      <w:tblGrid>
        <w:gridCol w:w="1668"/>
        <w:gridCol w:w="1041"/>
        <w:gridCol w:w="518"/>
        <w:gridCol w:w="1559"/>
        <w:gridCol w:w="1559"/>
        <w:gridCol w:w="2907"/>
      </w:tblGrid>
      <w:tr>
        <w:trPr/>
        <w:tc>
          <w:tcPr>
            <w:tcW w:w="9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t>SECTION A - Project Details</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t>(All this section will be available to prospective students, so please make sure it is understandable, and preferably attractive)</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1 Name</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fessor Peter Sollich</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1 Email</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hyperlink r:id="rId2">
              <w:r>
                <w:rPr>
                  <w:rStyle w:val="InternetLink"/>
                </w:rPr>
                <w:t>peter.sollich@kcl.ac.uk</w:t>
              </w:r>
            </w:hyperlink>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1 Homepage</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hyperlink r:id="rId3">
              <w:r>
                <w:rPr>
                  <w:rStyle w:val="InternetLink"/>
                </w:rPr>
                <w:t>http://www.mth.kcl.ac.uk/~psollich/</w:t>
              </w:r>
            </w:hyperlink>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Phone</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20 7848 2875</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2 Name</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fessor Tony Ng</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2 Email</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hyperlink r:id="rId4">
              <w:r>
                <w:rPr>
                  <w:rStyle w:val="InternetLink"/>
                </w:rPr>
                <w:t>tony.ng@kcl.ac.uk</w:t>
              </w:r>
            </w:hyperlink>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pervisor 2 Homepage</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
              <w:r>
                <w:rPr>
                  <w:rStyle w:val="InternetLink"/>
                </w:rPr>
                <w:t>http://www.kcl.ac.uk/schools/biohealth/research/randall/</w:t>
              </w:r>
            </w:hyperlink>
          </w:p>
          <w:p>
            <w:pPr>
              <w:pStyle w:val="Normal"/>
              <w:snapToGrid w:val="false"/>
              <w:spacing w:lineRule="auto" w:line="240" w:before="0" w:after="0"/>
              <w:rPr/>
            </w:pPr>
            <w:r>
              <w:rPr/>
              <w:t>res-sections/cellimaging/ng/tng</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Phone</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020 7848 8056</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Project Title</w:t>
            </w:r>
            <w:r>
              <w:rPr/>
              <w:t xml:space="preserve"> (max </w:t>
            </w:r>
            <w:r>
              <w:rPr>
                <w:lang w:val="en-US"/>
              </w:rPr>
              <w:t>250 characters with spaces, understandable to a 3</w:t>
            </w:r>
            <w:r>
              <w:rPr>
                <w:vertAlign w:val="superscript"/>
                <w:lang w:val="en-US"/>
              </w:rPr>
              <w:t>rd</w:t>
            </w:r>
            <w:r>
              <w:rPr>
                <w:lang w:val="en-US"/>
              </w:rPr>
              <w:t xml:space="preserve"> year science student)</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ow do we account for what we don't know? – The effects of incomplete knowledge on the dynamics of protein interaction networks: from statistical physics and machine learning to experi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Project Synopsis</w:t>
            </w:r>
            <w:r>
              <w:rPr/>
              <w:t xml:space="preserve"> (</w:t>
            </w:r>
            <w:r>
              <w:rPr>
                <w:u w:val="single"/>
              </w:rPr>
              <w:t>&lt;</w:t>
            </w:r>
            <w:r>
              <w:rPr/>
              <w:t xml:space="preserve"> 3,000 characters with spaces max, stating the question to be investigated, why it is important; what the student will learn about science by doing this; and how the 2</w:t>
            </w:r>
            <w:r>
              <w:rPr>
                <w:vertAlign w:val="superscript"/>
              </w:rPr>
              <w:t>nd</w:t>
            </w:r>
            <w:r>
              <w:rPr/>
              <w:t xml:space="preserve"> supervisor and their lab will enhance the project)</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 order to understand the complex functional behaviour of cells, including e.g. their specificity of response to receptor stimulation, systems biology increasingly urges us to think in terms of networks of molecular ingredients and pathways. In this proposal we will focus on important signalling receptors such as epidermal growth factor receptor (EGFR), since much work has been done in characterising this system [1]. However, much uncertainty remains in the identification process, so that we cannot assume that the entire network of relevant molecules and interactions is known. Even if it were, analysing the dynamics mathematically invariably requires restricting attention to a small enough subnetwork, guided by an assessment of which pathways are biologically most relevant [2,3].</w:t>
            </w:r>
          </w:p>
          <w:p>
            <w:pPr>
              <w:pStyle w:val="Normal"/>
              <w:snapToGrid w:val="false"/>
              <w:spacing w:lineRule="auto" w:line="240" w:before="0" w:after="0"/>
              <w:rPr/>
            </w:pPr>
            <w:r>
              <w:rPr/>
              <w:t>The project will aim to study what can be said about the dynamics on the known  part of the network (or the part that we have chosen to analyse, out of the larger network that we cannot track) in such a setting. It will exploit projection techniques from statistical physics, which were developed with a similar aim in mind, i.e. to focus from a large system down to a smaller set of observable quantities.</w:t>
            </w:r>
          </w:p>
          <w:p>
            <w:pPr>
              <w:pStyle w:val="Normal"/>
              <w:snapToGrid w:val="false"/>
              <w:spacing w:lineRule="auto" w:line="240" w:before="0" w:after="0"/>
              <w:rPr/>
            </w:pPr>
            <w:r>
              <w:rPr/>
              <w:t>First, we will explore what the general effects of unknown network parts are. Starting from standard reaction kinetics for the entire network, the aim is to arrive at formally exact dynamical equations for the known reaction partners. One would then need to approximate these to extract quantitative information on the effects of the unknown network parts. Initially this will probably be subject to some simplifying assumptions on the statistical properties of the network, and utilise later on input from bioinformatics e.g. protein interaction network (PIN) data centred around the EGFR network (in collaboration with Dr Franca Fraternali, also at the Randall Division).</w:t>
            </w:r>
          </w:p>
          <w:p>
            <w:pPr>
              <w:pStyle w:val="Normal"/>
              <w:snapToGrid w:val="false"/>
              <w:spacing w:lineRule="auto" w:line="240" w:before="0" w:after="0"/>
              <w:rPr/>
            </w:pPr>
            <w:r>
              <w:rPr/>
              <w:t>With a general framework and some qualitative insights established, we will move on to more biologically pertinent questions: (1) Does the presence of unknown parts of the network generically increase variability in the dynamics of the known interactions? Here predictions can be directly compared with dynamical imaging data from the Ng lab; the experimental results would suggest what kinds of variability to look for in the theory, and conversely the mathematics may suggest new ways of analysing the experimental results. We could also then ask if, using approaches from machine learning, observations of unexpectedly large variability can be used to infer something about unknown network parts. (2) Can knockdown experiments on the known PIN (from bioinformatics) guide where the effect of the unknown network parts is most prominent, i.e. a functional hub in terms of the network topology? In other words, can the methods we will develop predict which knockdowns would be most revealing - should one target molecules that take part in few reactions, or in many, or maybe ones that have many well-connected reaction partn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 xml:space="preserve">References </w:t>
            </w:r>
            <w:r>
              <w:rPr/>
              <w:t>(1 review of area, plus 1 or 2 lab papers on the subject)</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 Oda, K. et al, Molecular Systems Biology 2005.0010, 2005</w:t>
            </w:r>
          </w:p>
          <w:p>
            <w:pPr>
              <w:pStyle w:val="Normal"/>
              <w:snapToGrid w:val="false"/>
              <w:spacing w:lineRule="auto" w:line="240" w:before="0" w:after="0"/>
              <w:rPr/>
            </w:pPr>
            <w:r>
              <w:rPr/>
              <w:t>[2] Casey, F.P. et al, IET Syst. Biol. 1(3):190, 2007</w:t>
            </w:r>
          </w:p>
          <w:p>
            <w:pPr>
              <w:pStyle w:val="Normal"/>
              <w:snapToGrid w:val="false"/>
              <w:spacing w:lineRule="auto" w:line="240" w:before="0" w:after="0"/>
              <w:rPr/>
            </w:pPr>
            <w:r>
              <w:rPr/>
              <w:t>[3] Makrogianneli, K., Carlin, L.M., Keppler, M.D., Matthews, D.R., Ofo, E., Coolen, A., Ameer-Beg, S.M., Barber, P.R., Vojnovic, B. and Ng, T. (2009) Integrating receptor signal inputs that influence small Rho GTPase activation dynamics at the immunological synapse. Molecular and Cellular Biology, 29(11):2997-3006, 2009</w:t>
            </w:r>
          </w:p>
        </w:tc>
      </w:tr>
      <w:tr>
        <w:trPr/>
        <w:tc>
          <w:tcPr>
            <w:tcW w:w="2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b/>
              </w:rPr>
              <w:t xml:space="preserve">Priorities </w:t>
            </w:r>
            <w:r>
              <w:rPr/>
              <w:t>(In which BBSRC priority area does this project fall? Including sub-division where applicable)</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ystems biolog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t>SECTION B - First Supervisor Details</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Names of Current PhD Students you are first supervisor for:</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atthew Ager</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atthew Urry</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Students you have been first supervisor for who have completed since October 2002:</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umber Completed:4</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umber of the above, who completed within 4 years:4</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ctive Research Grants</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under</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Amoun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art (MM/Y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Ends (MM/Y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ype (Project/Fellowship etc)</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EPSRC</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208K</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10/0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03/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Project (responsive mode research grant)</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ollich@kcl.ac.uk" TargetMode="External"/><Relationship Id="rId3" Type="http://schemas.openxmlformats.org/officeDocument/2006/relationships/hyperlink" Target="http://www.mth.kcl.ac.uk/~psollich/" TargetMode="External"/><Relationship Id="rId4" Type="http://schemas.openxmlformats.org/officeDocument/2006/relationships/hyperlink" Target="mailto:tony.ng@kcl.ac.uk" TargetMode="External"/><Relationship Id="rId5" Type="http://schemas.openxmlformats.org/officeDocument/2006/relationships/hyperlink" Target="http://www.kcl.ac.uk/schools/biohealth/research/randal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12:00Z</dcterms:created>
  <dc:creator>James D Smith</dc:creator>
  <dc:description/>
  <dc:language>en-US</dc:language>
  <cp:lastModifiedBy>Peter Sollich</cp:lastModifiedBy>
  <cp:lastPrinted>2008-11-17T14:11:00Z</cp:lastPrinted>
  <dcterms:modified xsi:type="dcterms:W3CDTF">2009-11-04T23:13:00Z</dcterms:modified>
  <cp:revision>3</cp:revision>
  <dc:subject/>
  <dc:title>BBSRC Quota DTG 2010 - Supervisor &amp; Project Details</dc:title>
</cp:coreProperties>
</file>